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УЧЕТ ТОВАРНО-МАТЕРИАЛЬНЫХ ЗАПАСОВ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Начало работы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>Ключевыми полями для идентификации товарно-материальных запасов служат их наименование и единица измерения. Объекты ТМЗ не имеют кодов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Дополните справочник ‘Товарно-материальные запасы’ данными о запасах, имеющихся на складах на момент начала эксплуатации программы. Обязательными являются поля: название, ед.изм., вид, </w:t>
      </w:r>
      <w:r>
        <w:rPr>
          <w:b w:val="false"/>
          <w:lang w:val="en-US"/>
        </w:rPr>
        <w:t>N</w:t>
      </w:r>
      <w:r>
        <w:rPr>
          <w:b w:val="false"/>
        </w:rPr>
        <w:t xml:space="preserve"> окр. Для продуктов питания при списании их по технологии Меню следует также заполнять поля ‘продукт питания’(всегда), ‘замена’(редко), ‘к.расхода’(редко)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‘Товарно-материальные запасы’ установите текущий месяц на месяц, предшествующий дате начала эксплуатации, например = 12.2020, если начало эксплуатации 01.01.2021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В модуле ‘Товарно-материальные запасы’ введите остатки по каждому материально-ответственному лицу и балансовому счету с помощью операции ДАННЫЕ -&gt; Добавить -&gt;  остатки_на_начало: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ата = 31.12.2020 (если начало эксплуатации 01.01.2021)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Код вида ТМЗ = * 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Счет Дебет = 1314 для продуктов питания, другой для других видов запасов;</w:t>
      </w:r>
    </w:p>
    <w:p>
      <w:pPr>
        <w:pStyle w:val="Heading"/>
        <w:jc w:val="left"/>
        <w:rPr/>
      </w:pPr>
      <w:r>
        <w:rPr>
          <w:b w:val="false"/>
        </w:rPr>
        <w:t xml:space="preserve">            </w:t>
      </w:r>
      <w:r>
        <w:rPr>
          <w:b w:val="false"/>
        </w:rPr>
        <w:t>- Счет Кредит = 0000;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- Код МОЛ = &lt;код МОЛ из справочника ‘Материально-ответственные лица’&gt;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Порядок ежемесячной работы.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Приход ТМЗ выполняется в модуле ‘Приход от поставщиков’, см. инструкцию ‘МБ – Учет расчетов с поставщиками ’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Все внутренние операции с объектами ТМЗ, как-то: списание, передача и др. выполняются в модуле ‘Товарно-материальные запасы’ по учетным ценам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ля списания продуктов питания по технологии Меню руководствуйтесь инструкцией ‘МБ.  СОСТАВЛЕНИЕ МЕНЮ’.</w:t>
      </w:r>
    </w:p>
    <w:p>
      <w:pPr>
        <w:pStyle w:val="Heading"/>
        <w:numPr>
          <w:ilvl w:val="0"/>
          <w:numId w:val="2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Для добавления и изменения внутренних операций по передаче, списанию запасов используйте групповую операцию ДАННЫЕ -&gt; Добавить –&gt; ‘пакет записей за день с контролем’.</w:t>
      </w:r>
    </w:p>
    <w:p>
      <w:pPr>
        <w:pStyle w:val="Heading"/>
        <w:numPr>
          <w:ilvl w:val="0"/>
          <w:numId w:val="2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Добавление записей по одному объекту ТМЗ в сеансе ввода инициируется операцией ДАННЫЕ -&gt; Добавить -&gt; запись.</w:t>
      </w:r>
    </w:p>
    <w:p>
      <w:pPr>
        <w:pStyle w:val="Heading"/>
        <w:numPr>
          <w:ilvl w:val="0"/>
          <w:numId w:val="2"/>
        </w:numPr>
        <w:ind w:left="708" w:hanging="360"/>
        <w:jc w:val="left"/>
        <w:rPr>
          <w:b w:val="false"/>
          <w:b w:val="false"/>
        </w:rPr>
      </w:pPr>
      <w:r>
        <w:rPr>
          <w:b w:val="false"/>
        </w:rPr>
        <w:t>Изменение текущей записи инициируется операцией ДАННЫЕ -&gt; Изменить -&gt; запись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тчеты.</w:t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</w:rPr>
        <w:t>Для контроля достоверности данных об остатках и движении ТМЗ используйте отчеты ФОРМЫ -&gt; Отчеты -&gt; Товарно-материальные_запасы, особенно ‘Материальный отчет’.</w:t>
      </w:r>
    </w:p>
    <w:p>
      <w:pPr>
        <w:pStyle w:val="Normal"/>
        <w:jc w:val="center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46:00Z</dcterms:created>
  <dc:creator>PRIMER</dc:creator>
  <dc:description/>
  <dc:language>en-US</dc:language>
  <cp:lastModifiedBy>Гена</cp:lastModifiedBy>
  <cp:lastPrinted>2007-05-04T14:23:00Z</cp:lastPrinted>
  <dcterms:modified xsi:type="dcterms:W3CDTF">2022-12-06T04:46:00Z</dcterms:modified>
  <cp:revision>2</cp:revision>
  <dc:subject/>
  <dc:title>РЕКОМЕНДАЦИИ по ЭКСПЛУАТАЦИИ программы ГЛАВНАЯ КНИГА</dc:title>
</cp:coreProperties>
</file>